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AST CENTRAL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</w:rPr>
        <w:t>SUMMARY OF 2021 EMPLOYEE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d Contribution – Full-Time Employees will be given $692 per month to spend on Pre-Tax benefits. Benefits include BCBS Health, Delta Dental, VSP Vision, FSA or HSA. If employee waives ECU’s health insurance, after showing proof of coverage, they will receive $150.00 in their 403b Pre-Tax supplemental retirement account. They will not be eligible to carry Dental or Vis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Term Life equal to two (2) times annual salary (employer pai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erm Disability (employer pai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360"/>
        <w:rPr/>
      </w:pPr>
      <w:r>
        <w:rPr>
          <w:rFonts w:cs="Arial" w:ascii="Arial" w:hAnsi="Arial"/>
          <w:sz w:val="20"/>
          <w:szCs w:val="20"/>
        </w:rPr>
        <w:t>Critical Illness, Accident &amp; Hospital Indemnity plans (optional - paid by employe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l life insurance for employees and dependents (optional - paid by employee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Term Disability (optional – paid by employee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25 (pre-tax) benefit for optional health care (paid by employe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T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Tax (Social Security) 6.2% of first $87,9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re 1.45% of sal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pays the employee’s contribution of 7% for Teacher’s Ret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403(b) pre-tax &amp; 403(b) Roth supplemental retirement benefit through VOYA (optional- paid by employe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HER BENEFITS INCLUD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/>
      </w:pPr>
      <w:r>
        <w:rPr>
          <w:rFonts w:cs="Arial" w:ascii="Arial" w:hAnsi="Arial"/>
          <w:sz w:val="20"/>
          <w:szCs w:val="20"/>
        </w:rPr>
        <w:t xml:space="preserve">Generous leave policy including 15 days a year sick leave for all full-time 100% FTE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/>
      </w:pPr>
      <w:r>
        <w:rPr>
          <w:rFonts w:cs="Arial" w:ascii="Arial" w:hAnsi="Arial"/>
          <w:sz w:val="20"/>
          <w:szCs w:val="20"/>
        </w:rPr>
        <w:t>Paid holidays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/>
      </w:pPr>
      <w:r>
        <w:rPr>
          <w:rFonts w:cs="Arial" w:ascii="Arial" w:hAnsi="Arial"/>
          <w:sz w:val="20"/>
          <w:szCs w:val="20"/>
        </w:rPr>
        <w:t>Library and special events privileges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ition Wavier for full-time employees and dependents - (fees not included)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/>
      </w:pPr>
      <w:r>
        <w:rPr>
          <w:rFonts w:cs="Arial" w:ascii="Arial" w:hAnsi="Arial"/>
          <w:sz w:val="20"/>
          <w:szCs w:val="20"/>
        </w:rPr>
        <w:t xml:space="preserve">Employee Wellness Center Membership is free for employees &amp; immediate family 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discounts on Bookstore items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Park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 detailed information regarding these benefits, please contact the Employment Services-Benefits Coordinator, Kamryn Stout 580.559.5823 or in the Administration Building, Room 160. </w:t>
      </w:r>
    </w:p>
    <w:sectPr>
      <w:footerReference w:type="default" r:id="rId2"/>
      <w:type w:val="nextPage"/>
      <w:pgSz w:w="12240" w:h="15840"/>
      <w:pgMar w:left="1008" w:right="1008" w:gutter="0" w:header="0" w:top="1008" w:footer="45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cs="Shruti"/>
        <w:sz w:val="20"/>
        <w:szCs w:val="22"/>
      </w:rPr>
    </w:pPr>
    <w:r>
      <w:rPr>
        <w:rFonts w:cs="Shruti"/>
        <w:sz w:val="20"/>
        <w:szCs w:val="22"/>
      </w:rPr>
      <w:t>0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7:00Z</dcterms:created>
  <dc:creator>pgregory</dc:creator>
  <dc:description/>
  <cp:keywords/>
  <dc:language>en-US</dc:language>
  <cp:lastModifiedBy>Kinder, Rhonda L.</cp:lastModifiedBy>
  <cp:lastPrinted>2019-09-20T14:47:00Z</cp:lastPrinted>
  <dcterms:modified xsi:type="dcterms:W3CDTF">2021-04-08T18:47:00Z</dcterms:modified>
  <cp:revision>2</cp:revision>
  <dc:subject/>
  <dc:title>EAST CENTRAL UNIVERSITY</dc:title>
</cp:coreProperties>
</file>