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144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DS Enrollment Form</w:t>
        <w:tab/>
        <w:tab/>
        <w:t xml:space="preserve">  </w:t>
        <w:tab/>
        <w:t xml:space="preserve"> FAX FORM TO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580.559.58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o enroll or drop students in ECU classes, please complete all information.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lease type or legibly print.  Class limitations vary by city and locations. 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  <w:highlight w:val="yellow"/>
        </w:rPr>
        <w:t xml:space="preserve">Use </w:t>
      </w:r>
      <w:r>
        <w:rPr>
          <w:b w:val="false"/>
          <w:bCs w:val="false"/>
          <w:caps/>
          <w:sz w:val="18"/>
          <w:szCs w:val="18"/>
          <w:highlight w:val="yellow"/>
        </w:rPr>
        <w:t>tab</w:t>
      </w:r>
      <w:r>
        <w:rPr>
          <w:b w:val="false"/>
          <w:bCs w:val="false"/>
          <w:sz w:val="18"/>
          <w:szCs w:val="18"/>
          <w:highlight w:val="yellow"/>
        </w:rPr>
        <w:t xml:space="preserve"> instead of enter to advance to next field</w:t>
      </w:r>
      <w:r>
        <w:rPr>
          <w:b w:val="false"/>
          <w:bCs w:val="false"/>
          <w:sz w:val="16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348"/>
      </w:tblGrid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Caption"/>
        <w:ind w:firstLine="720"/>
        <w:rPr/>
      </w:pPr>
      <w:r>
        <w:rPr/>
        <w:t>Agency Name</w:t>
        <w:tab/>
        <w:tab/>
        <w:tab/>
        <w:tab/>
        <w:t>Agency City</w:t>
        <w:tab/>
        <w:tab/>
        <w:tab/>
        <w:tab/>
        <w:t>Fax # including area code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355"/>
      </w:tblGrid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16"/>
        </w:rPr>
        <w:t>Contact Name</w:t>
        <w:tab/>
        <w:tab/>
        <w:tab/>
        <w:tab/>
        <w:t>Phone # including area code</w:t>
        <w:tab/>
        <w:tab/>
        <w:t>Date sent to ECU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940" w:leader="none"/>
        </w:tabs>
        <w:ind w:left="4320" w:hanging="43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6_3433893"/>
      <w:bookmarkStart w:id="1" w:name="__Fieldmark__6_343389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ENROLLMENT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(NO SHOW FEE $35/person)</w:t>
      </w:r>
      <w:r>
        <w:rPr>
          <w:rFonts w:cs="Arial" w:ascii="Arial" w:hAnsi="Arial"/>
          <w:b/>
        </w:rPr>
        <w:t xml:space="preserve">                         All Classes: 9:00am – 4:30p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2" w:name="Text8"/>
      <w:bookmarkStart w:id="3" w:name="Text8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6615</wp:posOffset>
                </wp:positionH>
                <wp:positionV relativeFrom="paragraph">
                  <wp:posOffset>50800</wp:posOffset>
                </wp:positionV>
                <wp:extent cx="16046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.65pt;mso-wrap-distance-left:9pt;mso-wrap-distance-right:9pt;mso-wrap-distance-top:0pt;mso-wrap-distance-bottom:0pt;margin-top:4pt;mso-position-vertical-relative:text;margin-left:167.45pt;mso-position-horizontal-relative:page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14_3433893"/>
      <w:bookmarkStart w:id="5" w:name="__Fieldmark__14_3433893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Health Day 1 - date/city: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15_3433893"/>
      <w:bookmarkStart w:id="7" w:name="__Fieldmark__15_3433893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E&amp;L - date/cit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1285</wp:posOffset>
                </wp:positionH>
                <wp:positionV relativeFrom="paragraph">
                  <wp:posOffset>12700</wp:posOffset>
                </wp:positionV>
                <wp:extent cx="1688465" cy="505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9.8pt;mso-wrap-distance-left:9pt;mso-wrap-distance-right:9pt;mso-wrap-distance-top:0pt;mso-wrap-distance-bottom:0pt;margin-top:1pt;mso-position-vertical-relative:text;margin-left:409.55pt;mso-position-horizontal-relative:page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6_3433893"/>
      <w:bookmarkStart w:id="9" w:name="__Fieldmark__16_3433893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Heath Day 2 - date/city: </w:t>
        <w:tab/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7_3433893"/>
      <w:bookmarkStart w:id="11" w:name="__Fieldmark__17_3433893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kill Building - date/city:</w:t>
      </w:r>
    </w:p>
    <w:p>
      <w:pPr>
        <w:pStyle w:val="Normal"/>
        <w:tabs>
          <w:tab w:val="clear" w:pos="720"/>
          <w:tab w:val="left" w:pos="3960" w:leader="none"/>
        </w:tabs>
        <w:spacing w:before="8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8_3433893"/>
      <w:bookmarkStart w:id="13" w:name="__Fieldmark__18_3433893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munication - date/city: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19_3433893"/>
      <w:bookmarkStart w:id="15" w:name="__Fieldmark__19_3433893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RK-HTS’s - date/city: </w:t>
        <w:tab/>
      </w:r>
    </w:p>
    <w:p>
      <w:pPr>
        <w:pStyle w:val="Normal"/>
        <w:tabs>
          <w:tab w:val="clear" w:pos="720"/>
          <w:tab w:val="left" w:pos="3960" w:leader="none"/>
        </w:tabs>
        <w:spacing w:before="8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20_3433893"/>
      <w:bookmarkStart w:id="17" w:name="__Fieldmark__20_3433893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n/NB - date/city             </w:t>
      </w:r>
    </w:p>
    <w:p>
      <w:pPr>
        <w:pStyle w:val="Normal"/>
        <w:tabs>
          <w:tab w:val="clear" w:pos="720"/>
          <w:tab w:val="left" w:pos="3960" w:leader="none"/>
        </w:tabs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7500</wp:posOffset>
                </wp:positionH>
                <wp:positionV relativeFrom="paragraph">
                  <wp:posOffset>9525</wp:posOffset>
                </wp:positionV>
                <wp:extent cx="182054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9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.65pt;mso-wrap-distance-left:9pt;mso-wrap-distance-right:9pt;mso-wrap-distance-top:0pt;mso-wrap-distance-bottom:0pt;margin-top:0.7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9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before="80" w:after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23_3433893"/>
      <w:bookmarkStart w:id="19" w:name="__Fieldmark__23_3433893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D MAT- date/city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24_3433893"/>
      <w:bookmarkStart w:id="21" w:name="__Fieldmark__24_3433893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D MAT UPDATE- date/c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08905</wp:posOffset>
                </wp:positionH>
                <wp:positionV relativeFrom="paragraph">
                  <wp:posOffset>38100</wp:posOffset>
                </wp:positionV>
                <wp:extent cx="166878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9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3pt;mso-position-vertical-relative:text;margin-left:410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9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00330</wp:posOffset>
                </wp:positionV>
                <wp:extent cx="1209675" cy="471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anual provi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15pt;mso-wrap-distance-left:9.05pt;mso-wrap-distance-right:9.05pt;mso-wrap-distance-top:0pt;mso-wrap-distance-bottom:0pt;margin-top:7.9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anual provi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100330</wp:posOffset>
                </wp:positionV>
                <wp:extent cx="1209675" cy="471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anual $35 eac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15pt;mso-wrap-distance-left:9.05pt;mso-wrap-distance-right:9.05pt;mso-wrap-distance-top:0pt;mso-wrap-distance-bottom:0pt;margin-top:7.9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anual $35 e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</w:tabs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26_3433893"/>
      <w:bookmarkStart w:id="23" w:name="__Fieldmark__26_3433893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Supervisory class - Class Name - date/c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07640</wp:posOffset>
                </wp:positionH>
                <wp:positionV relativeFrom="paragraph">
                  <wp:posOffset>-46355</wp:posOffset>
                </wp:positionV>
                <wp:extent cx="417195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9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8pt;mso-wrap-distance-left:9pt;mso-wrap-distance-right:9pt;mso-wrap-distance-top:0pt;mso-wrap-distance-bottom:0pt;margin-top:-3.65pt;mso-position-vertical-relative:text;margin-left:213.2pt;mso-position-horizontal-relative:page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9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2160"/>
        <w:gridCol w:w="2160"/>
      </w:tblGrid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Security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ES EMPLOYEE N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DATE MANUA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gency will be invoiced)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14"/>
            <w:bookmarkEnd w:id="24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- $35 e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- $35 e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- $35 e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- $35 e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- $35 e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- $35 e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- $35 e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40" w:leader="none"/>
        </w:tabs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5" w:name="__Fieldmark__48_3433893"/>
      <w:bookmarkStart w:id="26" w:name="__Fieldmark__48_3433893"/>
      <w:bookmarkEnd w:id="2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DROP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  <w:highlight w:val="yellow"/>
        </w:rPr>
        <w:t xml:space="preserve"> MUST BE SUBMITTED 24 HR PRIOR TO CLASS TO AVOID $35 FE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vanish/>
          <w:sz w:val="16"/>
        </w:rPr>
      </w:pPr>
      <w:r>
        <w:rPr>
          <w:rFonts w:cs="Arial" w:ascii="Arial" w:hAnsi="Arial"/>
          <w:b/>
          <w:vanish/>
          <w:sz w:val="16"/>
        </w:rPr>
      </w:r>
      <w:bookmarkStart w:id="27" w:name="Text32"/>
      <w:bookmarkStart w:id="28" w:name="Text32"/>
      <w:bookmarkEnd w:id="28"/>
    </w:p>
    <w:p>
      <w:pPr>
        <w:pStyle w:val="Normal"/>
        <w:spacing w:before="60" w:after="0"/>
        <w:rPr>
          <w:rFonts w:ascii="Arial" w:hAnsi="Arial" w:cs="Arial"/>
          <w:sz w:val="16"/>
        </w:rPr>
      </w:pPr>
      <w:bookmarkStart w:id="29" w:name="Text32"/>
      <w:bookmarkEnd w:id="29"/>
      <w:r>
        <w:rPr>
          <w:rFonts w:eastAsia="Arial" w:cs="Arial" w:ascii="Arial" w:hAnsi="Arial"/>
          <w:sz w:val="16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49_3433893"/>
      <w:bookmarkStart w:id="31" w:name="__Fieldmark__49_3433893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Health Day 1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50_3433893"/>
      <w:bookmarkStart w:id="33" w:name="__Fieldmark__50_3433893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Communication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51_3433893"/>
      <w:bookmarkStart w:id="35" w:name="__Fieldmark__51_3433893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E &amp; L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52_3433893"/>
      <w:bookmarkStart w:id="37" w:name="__Fieldmark__52_3433893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D MAT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53_3433893"/>
      <w:bookmarkStart w:id="39" w:name="__Fieldmark__53_3433893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RK-HTS’s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54_3433893"/>
      <w:bookmarkStart w:id="41" w:name="__Fieldmark__54_3433893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Health Day 2  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55_3433893"/>
      <w:bookmarkStart w:id="43" w:name="__Fieldmark__55_3433893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Conn/NB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56_3433893"/>
      <w:bookmarkStart w:id="45" w:name="__Fieldmark__56_3433893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Skill Building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57_3433893"/>
      <w:bookmarkStart w:id="47" w:name="__Fieldmark__57_3433893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D MAT UPDAT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58_3433893"/>
      <w:bookmarkStart w:id="49" w:name="__Fieldmark__58_3433893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OT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054"/>
        <w:gridCol w:w="1890"/>
        <w:gridCol w:w="3420"/>
      </w:tblGrid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4 digits SS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dropping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vised June 2021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21:00Z</dcterms:created>
  <dc:creator>Unknown User</dc:creator>
  <dc:description/>
  <cp:keywords/>
  <dc:language>en-US</dc:language>
  <cp:lastModifiedBy>Weddle, Mary K.</cp:lastModifiedBy>
  <cp:lastPrinted>2021-06-28T12:13:00Z</cp:lastPrinted>
  <dcterms:modified xsi:type="dcterms:W3CDTF">2021-08-05T20:21:00Z</dcterms:modified>
  <cp:revision>2</cp:revision>
  <dc:subject/>
  <dc:title>East Central University – DD Enrollment Form</dc:title>
</cp:coreProperties>
</file>