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0533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Support Network Application</w:t>
      </w:r>
    </w:p>
    <w:p>
      <w:pPr>
        <w:pStyle w:val="Normal"/>
        <w:jc w:val="center"/>
        <w:rPr/>
      </w:pPr>
      <w:r>
        <w:rPr>
          <w:sz w:val="28"/>
          <w:szCs w:val="32"/>
        </w:rPr>
        <w:t>for Training Sessions on Sep. 10, 2019 &amp; Sep. 12, 2019 from 2-5 p.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4590</wp:posOffset>
                </wp:positionH>
                <wp:positionV relativeFrom="paragraph">
                  <wp:posOffset>15049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1.85pt" to="91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155</wp:posOffset>
                </wp:positionH>
                <wp:positionV relativeFrom="paragraph">
                  <wp:posOffset>15049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1.85pt" to="177.6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Name: _____________________________________________ Preferred Name: 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Last                                First                        M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ent Ad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Street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</w:t>
        <w:tab/>
        <w:tab/>
        <w:tab/>
        <w:tab/>
        <w:t xml:space="preserve">City                                     State                 </w:t>
        <w:tab/>
        <w:tab/>
        <w:t xml:space="preserve"> Z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_____________________________________ E-mail: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jor: ________________________________ Class/Year: 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>Short Answer Ques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ease describe why you are interested in joining the Student Support Network.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training, course work or experience (personal, professional, paid or volunteer) has prepared you to be an SSN member? What other extracurricular activities are you involved with on campus?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IGNATURE:_______________________________________________  DATE: _______________________________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Have Questions? Please contact the ECU Campus Suicide Prevention Grant Coordinator, Victoria Yates, via email at vicgyat@ecok.edu or by phone at 580-559-580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pplications due by Tuesday September 3, 2019 by 5 p.m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8"/>
        <w:szCs w:val="48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9:30:00Z</dcterms:created>
  <dc:creator>3 Circles Foundation</dc:creator>
  <dc:description/>
  <cp:keywords/>
  <dc:language>en-US</dc:language>
  <cp:lastModifiedBy>Yates, Victoria G</cp:lastModifiedBy>
  <cp:lastPrinted>2009-07-22T22:06:00Z</cp:lastPrinted>
  <dcterms:modified xsi:type="dcterms:W3CDTF">2019-08-12T18:30:00Z</dcterms:modified>
  <cp:revision>4</cp:revision>
  <dc:subject/>
  <dc:title>Staff/Volunteer Application</dc:title>
</cp:coreProperties>
</file>